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38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63-7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Хизбуллиной Карины Рушано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02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Хизбуллина К.Р. не произвела оплату административного штрафа в размере 5000 рублей по постановлению № 86172423600066100003 от 30.09.2024 года по делу об административном правонарушении, предусмотренном ч. 4 ст. 14.25 Кодекса РФ об АП, вступившему в законную силу 28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збуллина К.Р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избуллиной К.Р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Хизбуллиной К.Р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Хизбуллиной К.Р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1400441500002 от 19.02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3600066100003 по делу об административном правонарушении от 30.09.2024 г., согласно которому Хизбуллина К.Р. подвергнута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3600066100003 от 30.09.2024 г. </w:t>
      </w:r>
      <w:r>
        <w:rPr>
          <w:color w:val="000000"/>
        </w:rPr>
        <w:t xml:space="preserve">в отношении </w:t>
      </w:r>
      <w:r>
        <w:rPr/>
        <w:t>Хизбуллиной К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3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Хизбуллиной К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Хизбуллину Карину Рушан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88252016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